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инский детский сад № 7 общеразвивающ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новогоднего утренника в младшей группе  (3-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Ёлка для малыш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и и провел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икина О.Н.,воспитатель ВК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мицкая Е.В., воспитатель ВК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зина А.А, музыкальный руковод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новогоднего утренника в младшей группе</w:t>
      </w:r>
    </w:p>
    <w:p>
      <w:pPr>
        <w:pStyle w:val="Style16"/>
        <w:shd w:fill="FFFFFF" w:val="clear"/>
        <w:spacing w:before="225" w:after="225"/>
        <w:jc w:val="center"/>
        <w:rPr/>
      </w:pPr>
      <w:r>
        <w:rPr>
          <w:sz w:val="28"/>
          <w:szCs w:val="28"/>
        </w:rPr>
        <w:t>«Ёлка для малышей».</w:t>
      </w:r>
    </w:p>
    <w:p>
      <w:pPr>
        <w:pStyle w:val="Style16"/>
        <w:shd w:fill="FFFFFF" w:val="clear"/>
        <w:spacing w:before="225" w:after="225"/>
        <w:jc w:val="center"/>
        <w:rPr/>
      </w:pPr>
      <w:r>
        <w:rPr>
          <w:color w:val="000000"/>
        </w:rPr>
        <w:t>Звучит веселая музыка, дети заходят в зал и встают</w:t>
      </w:r>
      <w:r>
        <w:rPr/>
        <w:t xml:space="preserve"> около ёлки.</w:t>
      </w:r>
    </w:p>
    <w:p>
      <w:pPr>
        <w:pStyle w:val="Style16"/>
        <w:shd w:fill="FFFFFF" w:val="clear"/>
        <w:spacing w:before="225" w:after="2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едущая: </w:t>
      </w:r>
    </w:p>
    <w:p>
      <w:pPr>
        <w:pStyle w:val="Style16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к приятно, что сегодня гости к нам сюда пришли. </w:t>
      </w:r>
    </w:p>
    <w:p>
      <w:pPr>
        <w:pStyle w:val="Style16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, не глядя на заботы, час свободный все нашли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hd w:fill="FFFFFF" w:val="clear"/>
        </w:rPr>
        <w:t>С Новым годом поздравляем и на праздник приглашае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6"/>
        <w:shd w:fill="FFFFFF" w:val="clear"/>
        <w:spacing w:before="225" w:after="225"/>
        <w:rPr>
          <w:color w:val="000000"/>
        </w:rPr>
      </w:pPr>
      <w:r>
        <w:rPr>
          <w:rStyle w:val="Appleconvertedspace"/>
          <w:color w:val="000000"/>
          <w:shd w:fill="FFFFFF" w:val="clear"/>
        </w:rPr>
        <w:t>Дети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. С новым годом! С новым годом!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Мы спешим поздравить всех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усть под нашей чудо ёлкой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смолкает громкий смех.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 С Новым годом, мамы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 новым годом, папы!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 праздником поздравить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Мы вас очень рады!</w:t>
      </w:r>
    </w:p>
    <w:p>
      <w:pPr>
        <w:pStyle w:val="Sfst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</w:r>
    </w:p>
    <w:p>
      <w:pPr>
        <w:pStyle w:val="Sfst"/>
        <w:shd w:fill="FFFFFF" w:val="clear"/>
        <w:spacing w:lineRule="atLeast" w:line="336" w:before="0" w:after="0"/>
        <w:rPr/>
      </w:pPr>
      <w:r>
        <w:rPr>
          <w:color w:val="000000"/>
        </w:rPr>
        <w:t>3. Пусть на ёлке огоньки</w:t>
        <w:br/>
        <w:t>Загорятся ярко,</w:t>
        <w:br/>
        <w:t>Всем на праздник Дед Мороз</w:t>
        <w:br/>
        <w:t>Принесет подарки.</w:t>
      </w:r>
    </w:p>
    <w:p>
      <w:pPr>
        <w:pStyle w:val="Sfst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</w:r>
    </w:p>
    <w:p>
      <w:pPr>
        <w:pStyle w:val="Sfst"/>
        <w:shd w:fill="FFFFFF" w:val="clear"/>
        <w:spacing w:lineRule="atLeast" w:line="336" w:before="0" w:after="0"/>
        <w:rPr/>
      </w:pPr>
      <w:r>
        <w:rPr>
          <w:color w:val="000000"/>
        </w:rPr>
        <w:t>4. Наша ёлка велика,</w:t>
      </w:r>
    </w:p>
    <w:p>
      <w:pPr>
        <w:pStyle w:val="Sfst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Наша ёлка высока</w:t>
      </w:r>
    </w:p>
    <w:p>
      <w:pPr>
        <w:pStyle w:val="Sfst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Выше папы</w:t>
      </w:r>
    </w:p>
    <w:p>
      <w:pPr>
        <w:pStyle w:val="Sfst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Выше мамы</w:t>
      </w:r>
    </w:p>
    <w:p>
      <w:pPr>
        <w:pStyle w:val="Sfst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Достаёт до потолка.</w:t>
      </w:r>
    </w:p>
    <w:p>
      <w:pPr>
        <w:pStyle w:val="Sfst"/>
        <w:shd w:fill="FFFFFF" w:val="clear"/>
        <w:spacing w:lineRule="atLeast" w:line="336"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А на ней игрушки,</w:t>
      </w:r>
    </w:p>
    <w:p>
      <w:pPr>
        <w:pStyle w:val="Sfst"/>
        <w:shd w:fill="FFFFFF" w:val="clear"/>
        <w:spacing w:lineRule="atLeast" w:line="336"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Бусы да хлопушки.</w:t>
      </w:r>
    </w:p>
    <w:p>
      <w:pPr>
        <w:pStyle w:val="Sfst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</w:r>
    </w:p>
    <w:p>
      <w:pPr>
        <w:pStyle w:val="Sfst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Ведущая: Ребята, вы слышите кто-то к нам идёт на праздник. Садитесь скорее.</w:t>
      </w:r>
    </w:p>
    <w:p>
      <w:pPr>
        <w:pStyle w:val="Sfst"/>
        <w:shd w:fill="FFFFFF" w:val="clear"/>
        <w:spacing w:lineRule="atLeast" w:line="33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Под музыку входит Снегурочка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Я – Снегурочка, сегодня к вам на праздник я пришла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жу, все у вас готово, здравствуйте, мои друзья!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дравствуй, Снегурочка!</w:t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Что за диво, как красива, гостьюшка лесная – ёлочка густая!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ом вьюга рассыпает, </w:t>
        <w:br/>
        <w:t xml:space="preserve">Нас на праздник приглашает, </w:t>
        <w:br/>
        <w:t xml:space="preserve">Потому что Новый год </w:t>
        <w:br/>
        <w:t xml:space="preserve">Очень скоро наступает. </w:t>
        <w:br/>
        <w:t xml:space="preserve">Дед Мороз уже к нам мчится, </w:t>
        <w:br/>
        <w:t xml:space="preserve">Скоро чудо совершится! </w:t>
        <w:br/>
        <w:t xml:space="preserve">Ёлочка-красавица </w:t>
        <w:br/>
        <w:t xml:space="preserve">Огнями загорится! </w:t>
        <w:br/>
        <w:t xml:space="preserve">Праздник дружно мы начнём </w:t>
        <w:br/>
        <w:t>Новогодним этим днём!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музыку дети, держась за ручки, становятся в круг.</w:t>
      </w:r>
    </w:p>
    <w:p>
      <w:pPr>
        <w:pStyle w:val="Style1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ровод «Елочка-елка» слова и музыка М.Д.Быстрова.</w:t>
      </w:r>
    </w:p>
    <w:p>
      <w:pPr>
        <w:pStyle w:val="Style1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 : Садитесь скорее, ребя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ишли к нам зайч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, появляются зай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НЕЦ ЗАЙЦЕВ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урочка: Ребята, а Дедушка Мороз к вам на праздник ещё не приходил?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Дети: Нет!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негурочка: Видно, в пути задержался!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Ведущий: Споем песенку про Деда Мороза, он услышит нас и придет.</w:t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Песня « Дед Мороз», сл. Т. Волгиной, муз. А.Филиппенко.</w:t>
      </w:r>
    </w:p>
    <w:p>
      <w:pPr>
        <w:pStyle w:val="Style16"/>
        <w:spacing w:before="280" w:after="280"/>
        <w:contextualSpacing/>
        <w:rPr>
          <w:color w:val="000000"/>
        </w:rPr>
      </w:pPr>
      <w:r>
        <w:rPr>
          <w:color w:val="000000"/>
        </w:rPr>
        <w:t>Дед Мороз: Эге-гей, спешу я к вам, моим маленьким друзьям!</w:t>
      </w:r>
    </w:p>
    <w:p>
      <w:pPr>
        <w:pStyle w:val="Style16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Новым годом, с новым счастьем,</w:t>
      </w:r>
    </w:p>
    <w:p>
      <w:pPr>
        <w:pStyle w:val="Style16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усть праздник будет настоящим! </w:t>
      </w:r>
    </w:p>
    <w:p>
      <w:pPr>
        <w:pStyle w:val="Style16"/>
        <w:spacing w:before="280" w:after="280"/>
        <w:contextualSpacing/>
        <w:rPr>
          <w:color w:val="000000"/>
        </w:rPr>
      </w:pPr>
      <w:r>
        <w:rPr>
          <w:color w:val="000000"/>
        </w:rPr>
        <w:t>Пусть взрослые, и дети часто улыбаются,</w:t>
      </w:r>
    </w:p>
    <w:p>
      <w:pPr>
        <w:pStyle w:val="Style16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сть мечты все ваши поскорей сбываются!</w:t>
      </w:r>
    </w:p>
    <w:p>
      <w:pPr>
        <w:pStyle w:val="Style16"/>
        <w:spacing w:before="280" w:after="280"/>
        <w:contextualSpacing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смотрит на елку).</w:t>
      </w:r>
    </w:p>
    <w:p>
      <w:pPr>
        <w:pStyle w:val="Style16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почему ваша елка не горит.</w:t>
      </w:r>
    </w:p>
    <w:p>
      <w:pPr>
        <w:pStyle w:val="Style16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то-то грустная стоит, </w:t>
      </w:r>
    </w:p>
    <w:p>
      <w:pPr>
        <w:pStyle w:val="Style16"/>
        <w:spacing w:before="280" w:after="280"/>
        <w:contextualSpacing/>
        <w:rPr>
          <w:color w:val="000000"/>
        </w:rPr>
      </w:pPr>
      <w:r>
        <w:rPr>
          <w:color w:val="000000"/>
        </w:rPr>
        <w:t>Надо бы ее развеселить -</w:t>
      </w:r>
    </w:p>
    <w:p>
      <w:pPr>
        <w:pStyle w:val="Style16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оровод во круг елки поводить.</w:t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Хоровод «Елочка заблести огнями».</w:t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Пока танцую елка загорается.</w:t>
      </w:r>
    </w:p>
    <w:p>
      <w:pPr>
        <w:pStyle w:val="Style16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ед Мороз: Вот и волшебство случилось наша елка засветилась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едущий: Дедушка ты наверно устал.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Дед Мороз: Да…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Далека была дорога.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У меня устали ноги.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Я немножко отдохну,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На ребяток погляжу.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негурочка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летайтесь, снежинки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корей в хоровод!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летайтесь, подружки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негурка зовет!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Снежинки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. Мы - белые снежиночки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Летим, летим, летим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усть ветерок покружит нас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Мы падать не хотим!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2. И пусть зима – проказница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едет свой хоровод,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Нам весело, нам весело,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стречаем Новый год!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3. Мы – белые снежиночки,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Летаем там и тут.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Нас ёлочки пушистые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К себе зовут, зовут!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4. Мы – снежинки веселушки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зываемся подружки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месте по небу летаем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танце весело порхаем!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ТАНЕЦ СНЕЖИНОК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: Дедушка Мороз, ребята хотят с тобой поигр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одится музыкальная игра с Дедом Морозом.</w:t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 xml:space="preserve">Снегурочка: </w:t>
      </w:r>
      <w:r>
        <w:rPr>
          <w:sz w:val="24"/>
          <w:szCs w:val="24"/>
        </w:rPr>
        <w:t xml:space="preserve"> Вот и зимушка – зим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Как украсила дома!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белила всё вокруг,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 всех крышах белый пух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Будут горки во дворе,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 забаву детворе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Любят зиму, ребятишки?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Дети. Да!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 xml:space="preserve">Снегурочка: </w:t>
      </w:r>
      <w:r>
        <w:rPr>
          <w:sz w:val="24"/>
          <w:szCs w:val="24"/>
        </w:rPr>
        <w:t xml:space="preserve"> И девчонки? И мальчишки?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Дети. Да!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А мороза вы боитесь?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Дети: Нет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«Дедушка Мороз, так ты все можешь заморозить? Пожалуй, и ребят наших тоже заморозишь?»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 Мороз: «Заморожу!»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«А это мы сейчас посмотрим! Ребята наши быстрые и шустрые, их не так просто заморозить!»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гра «Заморож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ется игра. Дети становятся в круг. Дед Мороз говорит: «Сейчас я заморожу вам… носики!». Дети должны закрыть свои носики руками, чтоб Дед Мороз не успел до них дотронуться. Потом Мороз пытается заморозить им ушки, глазки, животики и т.д.)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игры дети садяться на слулья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:Вы ребята молодцы не испугались Деда Мороза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С вами весело плясали,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ли и играли!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ы с детками дружили,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арки заслужили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дарки вам раздать Нужно мне поколдовать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ебята не зевайте,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овать мне помогайте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ручками похлопать: раз, два, три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ножками потопать: раз, два, три.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о всем улыбнутьс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ри раза повернуться: раз, два, три. 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ка Дед Мороз с детьми колдуют появляется мешок с подарками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А вот и подарки появились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 поздравляю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м здоровья и счастья желаю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ем Новый год встречайте!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одарки получайте!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 аплодисменты и задорную музыку проходит вручение подарков детям.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ети под музыку уходят из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algun Gothic" w:cs="Calibri"/>
      <w:color w:val="00000A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3:00Z</dcterms:created>
  <dc:creator>Марина</dc:creator>
  <dc:description/>
  <cp:keywords/>
  <dc:language>en-US</dc:language>
  <cp:lastModifiedBy>Windows User</cp:lastModifiedBy>
  <dcterms:modified xsi:type="dcterms:W3CDTF">2018-02-07T14:35:00Z</dcterms:modified>
  <cp:revision>10</cp:revision>
  <dc:subject/>
  <dc:title/>
</cp:coreProperties>
</file>